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665 /87                                                      EXP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3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    de septiembre de 1987.-</w:t>
        <w:br/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el art. 13 del decreto-ley 1285/58 (Ley 14.467) y Reglamento /</w:t>
        <w:br/>
        <w:t>para la Justicia Nacional, des</w:t>
      </w:r>
      <w:r>
        <w:rPr>
          <w:rFonts w:eastAsia="Arial" w:ascii="Arial" w:hAnsi="Arial"/>
          <w:color w:val="auto"/>
          <w:sz w:val="20"/>
          <w:lang w:val="es-ES_tradnl"/>
        </w:rPr>
        <w:t>ígnase AUXILIAR PRINCIPAL DE 7ma.</w:t>
        <w:br/>
        <w:t>(Personal de Servicio) en la Intendencia del Palacio de Justicia</w:t>
        <w:br/>
        <w:t>en reemplazo de Walter Hugo de Dominicis que fue promovido al ac-</w:t>
        <w:br/>
        <w:t>tual auxiliar principal de 7ma -personal de servicio "suplente"</w:t>
        <w:br/>
        <w:t>señor JUAN MARCELO LOPEZ. (D.N.I.N</w:t>
      </w:r>
      <w:r>
        <w:rPr>
          <w:rFonts w:eastAsia="Arial" w:ascii="Arial" w:hAnsi="Arial"/>
          <w:color w:val="auto"/>
          <w:sz w:val="20"/>
          <w:lang w:val="es-ES_tradnl" w:eastAsia="es-ES"/>
        </w:rPr>
        <w:t>º2.021.703 -clase 1968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