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38/83-SUPERINTENDB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julio de 1983.-</w:t>
        <w:br/>
        <w:t>Visto es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918/83 del regis-</w:t>
        <w:br/>
        <w:t>tro del Departamento de Compras por el cual se solicita autori-</w:t>
        <w:br/>
        <w:t>zación para convocar "in situ" una licitación con el objeto de/</w:t>
        <w:br/>
        <w:t>lograr la adquisición de materiales de electricidad con desti-</w:t>
        <w:br/>
        <w:t>no al Juzgado Federal de Paraná y teniendo en cuenta lo previs-</w:t>
        <w:br/>
        <w:t>to por el artículo 56, inciso 3º, apartado a) de la Ley de Con-</w:t>
        <w:br/>
        <w:t>tabilidad y sus 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vocar</w:t>
        <w:br/>
        <w:t>"in situ" la licitación pertinente conforme al pliego y cláusu-</w:t>
        <w:br/>
        <w:t>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 suma de/</w:t>
        <w:br/>
        <w:t>MIL DOSCIENTOS PESOS ARGENTINOS ($a 1.200.-) destinados a aten-</w:t>
        <w:br/>
        <w:t>dex el gasto que por la presente se autoriza deberá imputarse a/</w:t>
        <w:br/>
        <w:t>la Cuenta "Otros Bienes de Consumo" (1-05-002-1-12-1210-225) del</w:t>
        <w:br/>
        <w:t>Presupuesto General de Gastos para el Ejercicio Financiero del /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vuelva al Departamento de Compr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ara su cumplimiento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