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7/78.-            EXP. N° 2.48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78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0.723/78 del    regis-</w:t>
        <w:br/>
        <w:t>tro    de    la    Dirección Administrativa    y Contable    del Poder Ju-</w:t>
        <w:br/>
        <w:t>dicial    de    la    Nación,      por    el que      solicita    autorización para</w:t>
        <w:br/>
        <w:t>convocar    una    licitación con el objeto    de    efectuar    reparacio-</w:t>
        <w:br/>
        <w:t>nes en las viviendas de funcionarios    y empleados    del Juzga-</w:t>
        <w:br/>
        <w:t>do    Federal    de Tierra      del Fuego,      Antártida    e    Islas    del Atlán-</w:t>
        <w:br/>
        <w:t>tico    Sud y teniendo    en cuenta    lo    dispuesto    por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Dirección Administra-</w:t>
        <w:br/>
        <w:t>tiva    y Contable      del Poder Judicial    de la Nación a      convocar</w:t>
        <w:br/>
        <w:t>la    licitación pertinente,      conforme    al pliego    y cláusulas //</w:t>
        <w:br/>
        <w:t>particulares obrantes a    fs.     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l    importe    aproximado qu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NUEVE MILLONES SETECIENTOS MIL ($ ///////</w:t>
        <w:br/>
        <w:t>9.7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 de la</w:t>
        <w:br/>
        <w:t>licitación que se autoriza, deberá imputarse a la Cuenta //</w:t>
        <w:br/>
        <w:t>"Honorarios y Retribuciones a Terceros" (1-05-002-1-12-1220-</w:t>
        <w:br/>
        <w:t>-230) del Presupuesto General de Gastos para el Ejercicio /</w:t>
        <w:br/>
        <w:t>Financiero    del    ano   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 devuélvanse    a      la  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