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688  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3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  de diciembre de 1985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el art. 4°</w:t>
        <w:br/>
        <w:t>apartado b, punto 2 de la Acordaba N° 28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miembros suplentes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Preadjudicaciones del Poder Judicial de la Nación al</w:t>
        <w:br/>
        <w:t>señor Prosecretario Jefe Don Ovidio Amaya, al señor Pro-</w:t>
        <w:br/>
        <w:t>secretario Jefe de 2da. Don Enrique Tupac Rodríguez Santa</w:t>
        <w:br/>
        <w:t>Ana y al señor Auxiliar Superior de 3ra- Don Carlos Eduar</w:t>
        <w:br/>
        <w:t>do Miguel Laur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