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.519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09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2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  <w:br/>
        <w:t>Acordada 25/95 y las Resoluciones nros. 626/95 y</w:t>
        <w:br/>
        <w:t>2333/96, vistos los informes que anteceden, y sin obje-</w:t>
        <w:br/>
        <w:t>ciones que formular a la prosecución del trámite, devuél-</w:t>
        <w:br/>
        <w:t>vanse las actuaciones a la Dirección de Administración</w:t>
        <w:br/>
        <w:t>Financiera a fin de que proceda de conformidad, hasta la</w:t>
        <w:br/>
        <w:t>suma de TRESCIENTOS CUARENTA Y OCHO CON SESENTA Y CINCO</w:t>
        <w:br/>
        <w:t>CENTAVOS ($ 348,6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