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8/86                                                  EXPTE. Nº 90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</w:t>
      </w:r>
      <w:r>
        <w:rPr>
          <w:rFonts w:ascii="Arial" w:hAnsi="Arial"/>
          <w:color w:val="auto"/>
          <w:sz w:val="20"/>
          <w:lang w:val="es-ES_tradnl"/>
        </w:rPr>
        <w:t>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que</w:t>
        <w:br/>
        <w:t>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un agente para desempe-</w:t>
        <w:br/>
        <w:t>ñarse en la Corte Suprema de Justicia de la Nación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-</w:t>
        <w:br/>
        <w:t>ministración a contratar a la señora Julia Clariá de /</w:t>
        <w:br/>
        <w:t>Landa con una categoría presupuestaria equivalente a la</w:t>
        <w:br/>
        <w:t>del cargo de Oficial Superior de 3ra. (Personal Adminis-</w:t>
        <w:br/>
        <w:t xml:space="preserve">trativa y Técnico) 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agosto y hasta el</w:t>
        <w:br/>
        <w:t>30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-</w:t>
        <w:br/>
        <w:t>cedentemente dispuesto con cargo a la cuenta "Personal //</w:t>
        <w:br/>
        <w:t>Temporario"(Personal,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