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2/84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4/84 -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octubre de 1984.-</w:t>
        <w:br/>
        <w:t>Visto es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84/84 - S.S.A. caratu-</w:t>
        <w:br/>
        <w:t>lado "MULLER, Juan Arminio S/licencia por enfermedad (prór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23)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informado por el Servicio de Re-</w:t>
        <w:br/>
        <w:t>conocimientos Médicos con fechas 10 de setiembre y 17 de se-</w:t>
        <w:br/>
        <w:t>tiembre de 1984, se recomendó otorgar al Auxiliar Principal</w:t>
        <w:br/>
        <w:t>de 5a.(P.O.M.) señor Juan Arminio MULLER,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encia por enfer-</w:t>
        <w:br/>
        <w:t>medad, con goce de sueldo, de acuerdo a lo previsto por el</w:t>
        <w:br/>
        <w:t>Artículo 23 de la Acordada N</w:t>
      </w:r>
      <w:r>
        <w:rPr>
          <w:sz w:val="20"/>
        </w:rPr>
        <w:t>º</w:t>
      </w:r>
      <w:r>
        <w:rPr>
          <w:sz w:val="20"/>
          <w:lang w:val="es-ES_tradnl"/>
        </w:rPr>
        <w:t>34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éndose en cuenta lo dispuesto por el</w:t>
        <w:br/>
        <w:t>artíc.</w:t>
      </w:r>
      <w:r>
        <w:rPr>
          <w:sz w:val="20"/>
        </w:rPr>
        <w:t xml:space="preserve"> </w:t>
      </w: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inc.</w:t>
      </w:r>
      <w:r>
        <w:rPr>
          <w:sz w:val="20"/>
        </w:rPr>
        <w:t xml:space="preserve"> </w:t>
      </w:r>
      <w:r>
        <w:rPr>
          <w:sz w:val="20"/>
          <w:lang w:val="es-ES_tradnl"/>
        </w:rPr>
        <w:t>b) del régimen vigente, la Secretaría de Supe-</w:t>
        <w:br/>
        <w:t>rintendencia Judicial giró las actuaciones a esta Secretaría</w:t>
        <w:br/>
        <w:t>de Superintendencia Administrativa para que procediese al dic-</w:t>
        <w:br/>
        <w:t>tado de la Resolución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contando esta Secretaría con los antece-</w:t>
        <w:br/>
        <w:t>dentes del agente, se requirió a la Secretaría de Superinten-</w:t>
        <w:br/>
        <w:t>dencia Judicial la remisión de copia del legajo Personal y de</w:t>
        <w:br/>
        <w:t>la ficha de licencias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alizados los antecedentes, teniendo en</w:t>
        <w:br/>
        <w:t>cuenta lo informado por el Servicio de Reconocimientos Médi-</w:t>
        <w:br/>
        <w:t>cos en el que se sugiere el otorgamiento de licencia confor-</w:t>
        <w:br/>
        <w:t>me lo previsto por el Artículo 23 de la Acordada 34/77, des-</w:t>
        <w:br/>
        <w:t>de el 7 de setiembre y hasta el 11 de octubre del corriente</w:t>
        <w:br/>
        <w:t>año y considerando el cuadro clínico descripto por la citada</w:t>
        <w:br/>
        <w:t>dependenci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Otorgar licencia con goce de sueldo, de a-</w:t>
        <w:br/>
        <w:t>cuerdo a lo dispuesto por el Artículo 23, inciso a) del Ré-</w:t>
        <w:br/>
        <w:t>gimen vigente, desde el 7 de setiembre y hasta el 11 de o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bre al Auxiliar Principal de 5a (P.O.M.) señor Juan Arminio</w:t>
        <w:br/>
        <w:t>MULLER, agente de la Intendencia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resérvese en Secre-</w:t>
        <w:br/>
        <w:t>tarí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8</Characters>
  <CharactersWithSpaces>15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42/84                                     EXPEDIENTE Nº 984/84 -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