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7/96  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23/96 con el objeto de adquirir equipos de aire acondicionado, heladeras,</w:t>
        <w:br/>
        <w:t xml:space="preserve">turbos ventiladores y un anafe para la Cámara Nacional de Apelaciones del Trabajo (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)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 en cuenta lo informado por la Comisión de Preadjudicaciones a fs. 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jar sin    efecto    la Cont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    22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e lo dispuesto en el inciso 77, apartado a)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 61 de la Ley</w:t>
        <w:br/>
        <w:t>de Contabilidad, dada por el decreto N° 5720/ 72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rir en forma directa y mediante la 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presupuestos, conforme a las</w:t>
        <w:br/>
        <w:t>prescripciones del art. 56 inc. 3o apartado a) y art. 62 inc. 1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Decreto 5720 (Reglamento de</w:t>
        <w:br/>
        <w:t>Contrataciones), seis acondicionadores de aire, teniendo en cuenta las recomendaciones</w:t>
        <w:br/>
        <w:t>efectuadas por la Comisión de Preadjudicaciones a fs. 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