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.032/77</w:t>
        <w:br/>
        <w:t>y su agregado Nº 247.836/78 ¿el registro de la Subsecre-</w:t>
        <w:br/>
        <w:t>taría de Administración, relacionados con la obra "Juz-</w:t>
        <w:br/>
        <w:t>gado Federal de la Rioja" y teniendo en cuenta lo infor-</w:t>
        <w:br/>
        <w:t>mado precedentemente por el Departamento de Arquitectu-</w:t>
        <w:br/>
        <w:t>ra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Acta de Recepción Definitiva</w:t>
        <w:br/>
        <w:t>-obrante a fs. 2 de estas actuaciones- por la cual el /</w:t>
        <w:br/>
        <w:t>Servicio Nacional de Arquitectura recibe de la empresa</w:t>
        <w:br/>
        <w:t>"Julio Joel Blanco Construcciones" el edificio destinado</w:t>
        <w:br/>
        <w:t>a Juzgado Federal de Primera Instancia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las actuaciones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que, por su intermedio, se /</w:t>
        <w:br/>
        <w:t>gestione ante el Servicio Nacional de Arquitectura la a-</w:t>
        <w:br/>
        <w:t>gregación de la liquidación final de l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ágase saber al Departamento</w:t>
        <w:br/>
        <w:t>de Arquitectura y dése intervención al Registro de Inmue-</w:t>
        <w:br/>
        <w:t>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