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5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3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doscientos cincuenta aparatos telefónicos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741/02 (conf. fs. 19) el Departamento de Contrataciones de la Dirección de Administración convocó la licitación de práctica, acompañando a fs. 39/97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99 el Departamento de Liquidaciones informa que los oferentes no han sido pasibles de penalidades y/o mul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0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741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1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doscientos cincuenta aparatos telefónicos con destino a distintas dependencias de la Corte Suprema de Justicia de la Nación, a la oferta n° 4 "TELETEX S.A." -por menor precio admisible equitativo- por la suma total de pesos dieciséis mil trescientos sesenta y dos con cincuenta centavos ($ 16.362,50.-) de acuerdo a su presupuesto de fs. 77/82 y 105/1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la oferta n° 1 "ARMAGALLI S.A." por no ajustarse a lo solicitado, como así también a la forma de pago establecida en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18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