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6/91    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 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obrero y de maestranza</w:t>
        <w:br/>
        <w:t>y de servicio de la Intendencia del Palacio de Justicia,</w:t>
        <w:br/>
        <w:t>AUXILIAR PRINCIPAL DE 7a. en reemplazo del señor Marcelo</w:t>
        <w:br/>
        <w:t>Fabián Cacheiro al señor JUAN CARLOS ROBLEDO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2.765.471 -clase 1959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