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7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731/</w:t>
        <w:br/>
        <w:t>81 del registro de la Subsecretaría de Administración, por</w:t>
        <w:br/>
        <w:t>el cual la Empresa Hugo y Juan Carlos Bnrico, Empresa Cons-</w:t>
        <w:br/>
        <w:t>tructora S.C. solicita el pago de la suma de $ 165.762.447</w:t>
        <w:br/>
        <w:t>correspondiente al Certificado Nº 60 de Variaciones de Cos-</w:t>
        <w:br/>
        <w:t>to; teniendo en cuenta lo informado por los Departa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de    conformidad con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empresa "HUGO Y JUAN CAR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R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,    EMPRE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TRUCTORA S.C.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ma total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SES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INCO MILLONES SETECIENTOS SETENTA Y DOS MI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TR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ARENTA Y SIE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165.762.447.--.)    en concep-</w:t>
        <w:br/>
        <w:t>to de pago de cer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</w:t>
        <w:br/>
        <w:t>Sub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