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3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(1) día y gastos de combus-</w:t>
        <w:br/>
        <w:t>tible (Decreto Nº 1.343/74, Anexo I, Artículo 5º, Aparta-</w:t>
        <w:br/>
        <w:t>do I, Inciso g), formulado precedentemente por el señor</w:t>
        <w:br/>
        <w:t>Presidente de la Cámara Federal de Apelaciones de Mendo-</w:t>
        <w:br/>
        <w:t>za doctor Otilio Roque Romano, a su favor y de los seño-</w:t>
        <w:br/>
        <w:t>res magistrados y funcionarios consignados a fs. 1, con</w:t>
        <w:br/>
        <w:t>motivo de tener que trasladarse a la ciudad de San Luis</w:t>
        <w:br/>
        <w:t>a fin de constituir el tribunal en dicho asiento confor-</w:t>
        <w:br/>
        <w:t>me se dispuso en la causa Nº 57.756 - S 2131, autorízase</w:t>
        <w:br/>
        <w:t>a la Subsecretaría de Administración a dar trámite favo-</w:t>
        <w:br/>
        <w:t>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