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1047/01</w:t>
      </w:r>
      <w:r>
        <w:rPr>
          <w:sz w:val="20"/>
          <w:lang w:val="es-ES_tradnl"/>
        </w:rPr>
        <w:t xml:space="preserve">                                               Exp. N° 1.290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 de julio de 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a fs. 1  por el Jef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ón I "Campo de Mayo" de Gendarmería Nacional, Comandante Mayor Emilio Jorge</w:t>
        <w:br/>
        <w:t>Sacchitella,</w:t>
      </w:r>
      <w:r>
        <w:rPr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ones N°  1302/00 y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03/00, fueron afectados a la Corte Suprema de Justicia el camión marca Scania -</w:t>
        <w:br/>
        <w:t>dominio colocado M 281.163-, y semirremolque marca Helvética-dominio colocado W</w:t>
        <w:br/>
        <w:t>060,457- respectivamente, los que fueron puestos a disposición de! Tribunal por el titular</w:t>
        <w:br/>
        <w:t>subrogante del Juzgado Federal de Concepción del Uruguay, Doctor Juan José Papett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Tribunal, mediante resolución N° 68/9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lamentó la asignación provisoria de los vehículos que hubiesen sido secuestrados en</w:t>
        <w:br/>
        <w:t>los términos establecidos en el artículo 3o de la ley 23.85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atención a las necesidades funci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organismo solicitante, se torna aconsejable la asignación de las unidades</w:t>
        <w:br/>
        <w:t>mencionadas, evitando asimismo su deterioro por falta de u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Asignar -en los términos de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68/93- a la Jefatura de la Región 1 "Campo de Mayo" de Gendarmería Nacional, el</w:t>
        <w:br/>
        <w:t>camión marca Scania, dominio colocado M 283.163, y el semirremolque marca</w:t>
        <w:br/>
        <w:t>Helvética, dominio colocado W 060.457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°)Reg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13</Characters>
  <CharactersWithSpaces>119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13:00Z</dcterms:created>
  <dc:creator>Victor Pagnone</dc:creator>
  <dc:description/>
  <dc:language>en-US</dc:language>
  <cp:lastModifiedBy/>
  <dcterms:modified xsi:type="dcterms:W3CDTF">2006-08-02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