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16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4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QUINIENTOS CUARENTA Y CUATRO CON CINCUENTA Y OCHO</w:t>
        <w:br/>
        <w:t>CENTAVOS ($ 1.544,58.-), en concepto de pago de facturas por el alquiler de</w:t>
        <w:br/>
        <w:t>equipos telefónicos sitos en el Juzgado Federal N° 1 de San Juan,</w:t>
        <w:br/>
        <w:t>correspondiente al periodo abril/septiembre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