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9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octubre de 1980.-</w:t>
        <w:br/>
        <w:t>En ejercicio de las facultades estableci-</w:t>
        <w:br/>
        <w:t>das en los arts. 17 de la ley 16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la ley 19.362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de cargos en la</w:t>
        <w:br/>
        <w:t>dotación de personal Administrativo y Técnico de la Cámara Fede-</w:t>
        <w:br/>
        <w:t>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6 Auxiliar Superior de 6ta. (Relator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-hasta tanto se efectúe la reestructuración presupues-</w:t>
        <w:br/>
        <w:t>taria pertinente-el gasto resultante de lo precedentemente dis-</w:t>
        <w:br/>
        <w:t>puesto, con cargo a la Partida Principal 1199 "Crédito a Distri-</w:t>
        <w:br/>
        <w:t>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