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3"/>
          <w:w w:val="84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13"/>
          <w:w w:val="84"/>
          <w:sz w:val="54"/>
          <w:u w:val="single"/>
          <w:lang w:val="es-ES_tradnl"/>
        </w:rPr>
        <w:t>° 1436/91</w:t>
      </w:r>
      <w:r>
        <w:rPr>
          <w:rFonts w:eastAsia="Courier New"/>
          <w:b/>
          <w:i w:val="false"/>
          <w:color w:val="auto"/>
          <w:spacing w:val="-13"/>
          <w:w w:val="84"/>
          <w:sz w:val="54"/>
          <w:u w:val="none"/>
          <w:lang w:val="es-ES_tradnl"/>
        </w:rPr>
        <w:t xml:space="preserve">            </w:t>
      </w:r>
      <w:r>
        <w:rPr>
          <w:rFonts w:eastAsia="Courier New"/>
          <w:b/>
          <w:i w:val="false"/>
          <w:color w:val="auto"/>
          <w:spacing w:val="-13"/>
          <w:w w:val="84"/>
          <w:sz w:val="54"/>
          <w:u w:val="single"/>
          <w:lang w:val="es-ES_tradnl"/>
        </w:rPr>
        <w:t>EXP. N° 243/91-SUPERINTENDENCIA</w:t>
      </w:r>
    </w:p>
    <w:p>
      <w:pPr>
        <w:pStyle w:val="Normal"/>
        <w:bidi w:val="0"/>
        <w:spacing w:before="3298" w:after="0"/>
        <w:ind w:left="620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7" w:before="250" w:after="0"/>
        <w:ind w:left="24" w:right="0" w:firstLine="6202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En aten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ón a lo solicitado y teniendo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en cuenta las razones invocadas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67" w:before="5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67" w:before="5" w:after="0"/>
        <w:ind w:left="1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Apelaciones en lo Criminal y Correccional de la Capital Fede-</w:t>
        <w:br/>
      </w: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ral a prorrogar los alcances de la resolu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º 921/91 refe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 w:eastAsia="es-ES"/>
        </w:rPr>
        <w:t>rente a la designación en calidad de "suplente" de un agent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con una categoría presupuestaria equivalente al cargo de auxi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 w:eastAsia="es-ES"/>
        </w:rPr>
        <w:t>liar principal de 7a. (personal de servicio) hasta el 31 d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diciembre de 1991, para desempeñarse en el Juzgado Nacional de</w:t>
        <w:br/>
        <w:t>Primera Instancia en lo Criminal de Instrucción Nº 27 en reem-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plazo del señor Alfredo Lozano quien se encuentra con licencia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por enfermedad (art. 23 R.L.J.N.).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67" w:before="0" w:after="0"/>
        <w:ind w:left="86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(P.S.) para el corriente ejercicio financiero.-</w:t>
      </w:r>
    </w:p>
    <w:p>
      <w:pPr>
        <w:pStyle w:val="Normal"/>
        <w:bidi w:val="0"/>
        <w:spacing w:lineRule="exact" w:line="667" w:before="0" w:after="0"/>
        <w:ind w:left="10" w:right="0" w:firstLine="6178"/>
        <w:jc w:val="both"/>
        <w:rPr/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tracción de fotocopias que se remitirán a la Subsecretaría de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Administración para su cumplimiento, archívese.-</w:t>
      </w:r>
    </w:p>
    <w:sectPr>
      <w:type w:val="nextPage"/>
      <w:pgSz w:w="19867" w:h="2047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