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89.-</w:t>
        <w:br/>
        <w:t>Aten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de la Capital Fede-</w:t>
        <w:br/>
        <w:t>ral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o- para desempeñarse en 1.a Cámara Nacional de</w:t>
        <w:br/>
        <w:t>Apelaciones en lo Criminal y Correccional de la Capital Fede-</w:t>
        <w:br/>
        <w:t>ral en reemplazo del señor Antonio Trotta que se encuentra con</w:t>
        <w:br/>
        <w:t>licencia por enfermedad (art. 23 R.L.J.N.) a partir del día de</w:t>
        <w:br/>
        <w:t>la fecha y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,</w:t>
        <w:br/>
        <w:t>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; en caso de no existir fondos, a la de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