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"in situ", a los efectos de lograr la provisión</w:t>
        <w:br/>
        <w:t>de dos (2) aparatos de aire acondicionado con destino a</w:t>
        <w:br/>
        <w:t>la Cámara Federal de Apelaciones de Resistencia (Sala de</w:t>
        <w:br/>
        <w:t>Acuerdos); y teniendo en cuenta lo previsto por el art.</w:t>
        <w:br/>
        <w:t>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-</w:t>
        <w:br/>
        <w:t>glamentarios y lo dispuesto por el Tribunal en la Acorda-</w:t>
        <w:br/>
        <w:t>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 MIL</w:t>
        <w:br/>
        <w:t>($A 4.000.-), a la Cuenta "Moblaje" (1-05-002-4-41-4120-</w:t>
        <w:br/>
        <w:t>301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 (Artículo 13 de la ley de Conta-</w:t>
        <w:br/>
        <w:t>bilidad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