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0/88                                            EXPTE.Nº 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9 de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los arts.17 de la ley 16.432, 23 de la ley 17.928 y 3o</w:t>
        <w:br/>
        <w:t>de la ley 19.36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fectuar la siguiente supresión de cargo en la</w:t>
        <w:br/>
        <w:t>dotación de personal administrativa y técnico-de la Corte</w:t>
        <w:br/>
        <w:t>Suprema de Justicia de la Nación -vacante disponible resolu-</w:t>
        <w:br/>
        <w:t>cion n°1176/87-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2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ncorporar el crédito anual sobrante de lo //</w:t>
        <w:br/>
        <w:t>precedentemente dispuesto a la Partida Principal 1199 "Crédito</w:t>
        <w:br/>
        <w:t>a Distribuir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