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</w:t>
        <w:br/>
        <w:t>1823/00 y 2172/00, hasta el 30 de noviembre del 2001, referente a la contratación de los</w:t>
        <w:br/>
        <w:t>agentes -cuyos nombres y categorías presupuestarias a continuación se detallan- para</w:t>
        <w:br/>
        <w:t>desempeñarse en la Cámara Federal de Apelaciones de Tucumán:</w:t>
        <w:br/>
        <w:t>Secretario de Juzgado:</w:t>
        <w:br/>
        <w:t>ASSAF Amalina Silvia</w:t>
        <w:br/>
        <w:t>CAMPOS de MALDONADO, Mirta</w:t>
        <w:br/>
        <w:t>SAYAGO de JATIB,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Secretario Privado-:</w:t>
        <w:br/>
        <w:t>CALVI, Roxana Mag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