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819/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11-00145/9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3 de noviembre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lo solicitado por el señor Presidente</w:t>
        <w:br/>
        <w:t>de la Cámara nacional de Apelaciones del Trabaj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 la Dirección de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umanos del Consejo de la Magistratura a suscribir la prórroga de la Resolución N°</w:t>
        <w:br/>
        <w:t>851/00 y su modificatoria N° 1314/00, hasta el 31 de mayo del 2001, referente a las</w:t>
        <w:br/>
        <w:t>contrataciones de tos agentes cuyos nombres y categorías presupuestarias a</w:t>
        <w:br/>
        <w:t>continuación se detallan- para desempeñarse en la mencionada Cáma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OBRERO Y DE MAESTRAN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Medio Oficial</w:t>
        <w:br/>
        <w:t xml:space="preserve">   SANCHEZ JUAREZ, Sebasti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 Ayudantes</w:t>
        <w:br/>
        <w:t>ALVAREZ, Angel Alfonso</w:t>
        <w:br/>
        <w:t>CASTILLO, Fermin</w:t>
        <w:br/>
        <w:t>CUNET, Eduardo</w:t>
        <w:br/>
        <w:t>FERNANDEZ, Angel Aníbal</w:t>
        <w:br/>
        <w:t>GALEANO, Raúl Dante</w:t>
        <w:br/>
        <w:t>GALEANO VILLASANTI, Simeón</w:t>
        <w:br/>
        <w:t>GARAY, Gerónimo Gabriel</w:t>
        <w:br/>
        <w:t>GRIPPALDI, Juan Humberto</w:t>
        <w:br/>
        <w:t>JUVENAL, Miguel Angel</w:t>
        <w:br/>
        <w:t>LAMBERTI, Alberto Daniel</w:t>
        <w:br/>
        <w:t>LOPEZ, José Arturo</w:t>
        <w:br/>
        <w:t>LOPEZ, Gabriela Alejandra</w:t>
        <w:br/>
        <w:t>MANSILLA, Cristian Darío</w:t>
        <w:br/>
        <w:t>MARTINEZ, Amadeo</w:t>
        <w:br/>
        <w:t>PETTKE, Víctor Hugo</w:t>
        <w:br/>
        <w:t>RAMIREZ, Feliciano</w:t>
        <w:br/>
        <w:t>SANTIAGO Pablo Martín</w:t>
        <w:br/>
        <w:t>VALLE, Juan Bautista</w:t>
        <w:br/>
        <w:t>VEGA, Miguel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 Ayudantes (para el edificio sito en Pte. Perón 974/90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RANCATELLI, Jorge Leon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DOBA, Jul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NET, Walter Edg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MEZ DOMINGUEZ, Martín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DAJA, Darí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RISI, Gustavo Anto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GLIA, Sandro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LAS, Juan Leo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DES, Norberto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ZABALA Jorge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  Autorizar   a   la  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de Administración Financiera a imputar el gasto resultante de lo</w:t>
        <w:br/>
        <w:t>precedentemente dispuesto con cargo a la cuenta pertinente para el presente</w:t>
        <w:br/>
        <w:t>ejercicio financiero y el del año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-</w:t>
        <w:br/>
        <w:t>ves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2</Characters>
  <CharactersWithSpaces>135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6:00Z</dcterms:created>
  <dc:creator>Proyectos Especiales</dc:creator>
  <dc:description/>
  <dc:language>en-US</dc:language>
  <cp:lastModifiedBy/>
  <dcterms:modified xsi:type="dcterms:W3CDTF">2007-03-22T10:56:00Z</dcterms:modified>
  <cp:revision>3</cp:revision>
  <dc:subject/>
  <dc:title>RESOLUCION Nº 1819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