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EXPEDIENTE N° 21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33</w:t>
      </w:r>
      <w:r>
        <w:rPr>
          <w:rFonts w:eastAsia="Arial" w:ascii="Arial" w:hAnsi="Arial"/>
          <w:color w:val="auto"/>
          <w:sz w:val="20"/>
          <w:lang w:val="es-ES_tradnl"/>
        </w:rPr>
        <w:t>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</w:t>
      </w:r>
      <w:r>
        <w:rPr>
          <w:rFonts w:ascii="Arial" w:hAnsi="Arial"/>
          <w:color w:val="auto"/>
          <w:sz w:val="20"/>
          <w:lang w:val="es-ES"/>
        </w:rPr>
        <w:t xml:space="preserve"> de agosto</w:t>
      </w:r>
      <w:r>
        <w:rPr>
          <w:rFonts w:ascii="Arial" w:hAnsi="Arial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la provis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bobinas de hilo de algodón, tela plástica y guantes industríales con destino al Servicio</w:t>
        <w:br/>
        <w:t>de Obducciones de la Morgue Judici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orrespondiente solicitud fue realizada por expediente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221/99 al cual prestó conformidad la Dirección Per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 fojas 2/4 obra el Pliego de Bases y Condiciones, cl</w:t>
      </w:r>
      <w:r>
        <w:rPr>
          <w:rFonts w:eastAsia="Arial" w:ascii="Arial" w:hAnsi="Arial"/>
          <w:color w:val="auto"/>
          <w:sz w:val="20"/>
          <w:lang w:val="es-ES_tradnl"/>
        </w:rPr>
        <w:t>áusulas</w:t>
        <w:br/>
        <w:t>particulares y anexos, elaborado por el Departamento Contrataciones, que cuenta a fs. 8</w:t>
        <w:br/>
        <w:t>con la conformidad expresa de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l Departamento de Contabilidad y Presupuesto practic</w:t>
      </w:r>
      <w:r>
        <w:rPr>
          <w:rFonts w:eastAsia="Arial" w:ascii="Arial" w:hAnsi="Arial"/>
          <w:color w:val="auto"/>
          <w:sz w:val="20"/>
          <w:lang w:val="es-ES_tradnl"/>
        </w:rPr>
        <w:t>ó la</w:t>
        <w:br/>
        <w:t>afectación contable provisional por la suma de pesos doce mil cincuenta ($12.050.-), con</w:t>
        <w:br/>
        <w:t>cargo al presente ejercicio financiero (Confr. fs. 1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a llevarse a cabo encuadra en lo establecido</w:t>
        <w:br/>
        <w:t>por e! art</w:t>
      </w:r>
      <w:r>
        <w:rPr>
          <w:rFonts w:eastAsia="Arial" w:ascii="Arial" w:hAnsi="Arial"/>
          <w:color w:val="auto"/>
          <w:sz w:val="20"/>
          <w:lang w:val="es-ES_tradnl"/>
        </w:rPr>
        <w:t>ículo 56°, inciso 3°, apartado a)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facultades conferidas por la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vocar la</w:t>
        <w:br/>
        <w:t>licitación de práctica a efectos de contratar la provisión de bobinas de hilo de algodón,</w:t>
        <w:br/>
        <w:t>tela plástica y guantes industriales con destino al Servicio de Obducciones de la Morgue</w:t>
        <w:br/>
        <w:t>Judicial, conforme ai pliego de bases y condiciones de fojas 2/4 y por la suma aproximada</w:t>
        <w:br/>
        <w:t>de pesos doce mil cincuenta ($ 12.050.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a la afectación provisional de fojas</w:t>
        <w:br/>
        <w:t>13.</w:t>
        <w:br/>
        <w:t>Reg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