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93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638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de 1991.</w:t>
        <w:br/>
        <w:t>Vistas las tareas de adec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oratorio de Toxicología y Química Legal de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ordinarias que</w:t>
        <w:br/>
        <w:t>cumplirán los agentes de la Prosecretaría de Obras de la</w:t>
        <w:br/>
        <w:t>Dirección General de Arquitectura y Servicios, que se deta-</w:t>
        <w:br/>
        <w:t>llan a fs. 3/4 y cuya fotocopia forma parte de la presente</w:t>
        <w:br/>
        <w:t>resolución, a partir del día de la fecha y hasta el 29 de</w:t>
        <w:br/>
        <w:t>febrero de 1992 con exclusión del período de feria, hasta</w:t>
        <w:br/>
        <w:t>un máximo de tres horas diarias por agente,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-</w:t>
        <w:br/>
        <w:t>te para el corriente ejercicio financiero y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mplimiento, archívese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6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0"/>
        <w:gridCol w:w="1547"/>
        <w:gridCol w:w="3671"/>
        <w:gridCol w:w="1260"/>
        <w:gridCol w:w="32"/>
        <w:gridCol w:w="2371"/>
        <w:gridCol w:w="2743"/>
        <w:gridCol w:w="576"/>
        <w:gridCol w:w="1452"/>
        <w:gridCol w:w="2147"/>
        <w:gridCol w:w="1853"/>
        <w:gridCol w:w="602"/>
      </w:tblGrid>
      <w:tr>
        <w:trPr>
          <w:trHeight w:val="864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  1. COLANTUONO, Juan 1/2 Of.elect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58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)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29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91.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83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2. DE DOMINICIS, Walter Hugo (Cond.Obra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06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6ta.P.A.T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  3. DE VITA, Eduardo José (1/2 Of .albañil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8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96.46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83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4. DEL VALLE, Javier (Of.pintor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70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51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34.76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1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FERNANDEZ, Cirilo Oscar (Subjefe alb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740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 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78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85.08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83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  6. FERREIRA, Dean Modesto (Of.Espec.alb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9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912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 GOMEZ, Florencio Claro (1/2 Of.alb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81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4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850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60.1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1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8. GOROSITO, Raúl Ernesto (1/2 Of.alb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51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0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8.7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95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     . HELS, Elbio Rubén (Of.yesero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??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72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97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0. MARIN, Hernán Dionisio (1/2 Of.elect.)</w:t>
              <w:br/>
              <w:t>(c) 11. PONCE, Julio Alberto (1/2 Of.alb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28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81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60.83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92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2. QUINTEROS,</w:t>
            </w:r>
            <w:r>
              <w:rPr>
                <w:sz w:val="20"/>
                <w:lang w:val="es-AR"/>
              </w:rPr>
              <w:t xml:space="preserve"> D</w:t>
            </w:r>
            <w:r>
              <w:rPr>
                <w:sz w:val="20"/>
                <w:lang w:val="es-ES_tradnl"/>
              </w:rPr>
              <w:t>aniel Guillermo (1/2 Of.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?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+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1315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</w:t>
            </w:r>
            <w:r>
              <w:rPr>
                <w:sz w:val="20"/>
                <w:lang w:val="es-ES_tradnl"/>
              </w:rPr>
              <w:t>pintor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0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8.7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92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13. ROJAS, Juan Ramón (Of.pintor).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?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0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8.7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797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14. SKLAR, Ernesto (Of.Espec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sanitarista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4?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72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634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15. TARABINI, Oscar Daniel (Of. Espec. sanit.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22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72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0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6. ZALAZAR, Pascual Melanio (1/2 Of.elect.)</w:t>
              <w:br/>
              <w:t>) 17. ZARCO, Carlos Alberto (1/2 Of.herrero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49</w:t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3r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4008" w:hRule="atLeast"/>
        </w:trPr>
        <w:tc>
          <w:tcPr>
            <w:tcW w:w="10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</w:t>
            </w:r>
            <w:r>
              <w:rPr>
                <w:sz w:val="20"/>
                <w:lang w:val="es-ES_tradnl"/>
              </w:rPr>
              <w:t>SUBTOTAL "A" 143.561.07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P.O.M.</w:t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</w:t>
            </w:r>
          </w:p>
        </w:tc>
      </w:tr>
      <w:tr>
        <w:trPr>
          <w:trHeight w:val="1234" w:hRule="atLeast"/>
        </w:trPr>
        <w:tc>
          <w:tcPr>
            <w:tcW w:w="168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UMEN GENERAL                                                          15.791.718                   APORTE PATRONAL 1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otal "A" 173.991.089                   6.460.248       C.A.O.S.           4.5%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TOTAL</w:t>
            </w:r>
            <w:r>
              <w:rPr>
                <w:sz w:val="20"/>
                <w:lang w:val="es-AR"/>
              </w:rPr>
              <w:t xml:space="preserve"> "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3.561.07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  <w:r>
              <w:rPr>
                <w:sz w:val="20"/>
                <w:lang w:val="es-AR"/>
              </w:rPr>
              <w:t xml:space="preserve"> "B" 58.400.00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0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9"/>
        <w:gridCol w:w="3446"/>
        <w:gridCol w:w="3074"/>
        <w:gridCol w:w="2495"/>
        <w:gridCol w:w="2362"/>
        <w:gridCol w:w="4552"/>
        <w:gridCol w:w="3609"/>
        <w:gridCol w:w="2496"/>
        <w:gridCol w:w="97"/>
      </w:tblGrid>
      <w:tr>
        <w:trPr>
          <w:trHeight w:val="1714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</w:t>
            </w:r>
            <w:r>
              <w:rPr>
                <w:sz w:val="20"/>
                <w:lang w:val="es-ES_tradnl"/>
              </w:rPr>
              <w:t>AG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Apellido y Nomb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RELLI, Francisc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  <w:br/>
              <w:t>A.P. 1r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  <w:br/>
              <w:t>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493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85.967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  <w:br/>
              <w:t>dí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Com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8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LLI, Jua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1r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06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5.781.578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KSIMON, Pabl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7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24.568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UDERO, Albin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9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4t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03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14.257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OMIK,Teodor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402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798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9.762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ELLI, Joaqui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5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2d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14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43.666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DONADO, Benitez S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5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2d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4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2.011.931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EVEZ, Omar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b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2d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8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962.391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RCIA, Manuel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0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798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09.762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NZALEZ VILLAR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2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8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95.358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OVESE,Alb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7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87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45.501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PEZ OLAIZOLA, E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4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41.323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</w:tc>
      </w:tr>
      <w:tr>
        <w:trPr>
          <w:trHeight w:val="81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Felipe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7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6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95.358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Jua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5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6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95.358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OS, Enrique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9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. S.9na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52.601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RINI, Albert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7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2d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4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11.931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RTE,Rubé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6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.-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8.770.-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NICELLI, Florencio</w:t>
            </w:r>
          </w:p>
        </w:tc>
        <w:tc>
          <w:tcPr>
            <w:tcW w:w="3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20</w:t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5ta.-</w:t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</w:t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77</w:t>
            </w:r>
          </w:p>
        </w:tc>
        <w:tc>
          <w:tcPr>
            <w:tcW w:w="4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22.763.-</w:t>
            </w:r>
          </w:p>
        </w:tc>
        <w:tc>
          <w:tcPr>
            <w:tcW w:w="36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atLeast"/>
        </w:trPr>
        <w:tc>
          <w:tcPr>
            <w:tcW w:w="8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4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</w:t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"</w:t>
            </w:r>
          </w:p>
        </w:tc>
        <w:tc>
          <w:tcPr>
            <w:tcW w:w="4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.413.045.-</w:t>
            </w:r>
          </w:p>
        </w:tc>
        <w:tc>
          <w:tcPr>
            <w:tcW w:w="36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700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ENERAL:      Aporte Patronal 11%      23.585.434,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                    5%      10.720.652,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               4,5%     9.648.587,03.-                                                             TOTAL   "A"              258.367.719,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"B"               65.700.00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BTOTAL    "A"                214.413.045,00.-                                                                    TOT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GENERAL: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24.067.719,23.-</w:t>
        <w:br/>
        <w:t>258.367.719,2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280</Characters>
  <CharactersWithSpaces>4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 N°193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