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67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24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expediente    S.3247/90    caratulado    "CORTE</w:t>
        <w:br/>
        <w:t>SUPREMA DE JUSTICIA S/ SUMARIO (Ferrocarriles Argentinos-in-</w:t>
        <w:br/>
        <w:t>vest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usas que tramitan ante el fuero civil)" de</w:t>
        <w:br/>
        <w:t>cuyas constancias,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 comparte y hace suyos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</w:t>
        <w:br/>
        <w:t>del informe complementario del señor Ministro instructor, a</w:t>
        <w:br/>
        <w:t>los que corresponde remitirse por razón de breve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mitir copia del informe referido y los expe-</w:t>
        <w:br/>
        <w:t>dientes que 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se mencionan al Juzgado Nacional de Primera</w:t>
        <w:br/>
        <w:t>Instancia en lo Criminal y Correccional Federal N° 5, que</w:t>
        <w:br/>
        <w:t>interviene con motivo de la denuncia formulada por esta Corte</w:t>
        <w:br/>
        <w:t>en estas actuaciones (confr. fs. 155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viar testimonios de aquél y de la prese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Juicio Político para su inclusión en el ex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ente 885-OV-90 caratulado "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/ pedido de juicio político al Dr.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lora" (confr. fs. 167/16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