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</w:t>
      </w:r>
      <w:r>
        <w:rPr>
          <w:rFonts w:eastAsia="Courier New" w:ascii="Courier New" w:hAnsi="Courier New"/>
          <w:color w:val="auto"/>
          <w:sz w:val="20"/>
          <w:lang w:val="es-ES_tradnl"/>
        </w:rPr>
        <w:t>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71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Dirección General de</w:t>
        <w:br/>
        <w:t>Arquitectura y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Car-</w:t>
        <w:br/>
        <w:t>los Ramos que renunció al actual auxiliar principal de 5a.</w:t>
        <w:br/>
        <w:t>-contratado- señor RUBEN HORACIO REAR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