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8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cual</w:t>
        <w:br/>
        <w:t>tramit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Jefe de Despacho de 2da.</w:t>
        <w:br/>
        <w:t>para cubrir el cargo de Bibliotecario en la Cámara Fe-</w:t>
        <w:br/>
        <w:t>deral de Apelaciones de Comodoro Rivadavia y teniendo</w:t>
        <w:br/>
        <w:t>en cuenta lo expresado por el mencionado Tribunal y el</w:t>
        <w:br/>
        <w:t>informe producido por el señor Director de Bibliotecas</w:t>
        <w:br/>
        <w:t>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Federal de Como-</w:t>
        <w:br/>
        <w:t>ro Rivadavia para que -con carácter de excepción- cubra</w:t>
        <w:br/>
        <w:t>el cargo de Jefe de Despacho de 2da. (Personal Adminis-</w:t>
        <w:br/>
        <w:t>trativo y Técnico) creado por Resolución Nº787/82 para</w:t>
        <w:br/>
        <w:t>ser asignado a la Biblioteca de dicho Tribunal, con per-</w:t>
        <w:br/>
        <w:t>sonal de la justicia que reúna las condiciones de ido-</w:t>
        <w:br/>
        <w:t>neidad y capacidad suficientes para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fotocopia de es-</w:t>
        <w:br/>
        <w:t>tas actuaciones a la Cámara Federal de Apelaciones de</w:t>
        <w:br/>
        <w:t>Comodoro Rivadavia, cumplido,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