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3 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8 /82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del Poder Ju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necesario encarar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sumas</w:t>
        <w:br/>
        <w:t>que por "Movilidad Fija" tienen asignadas, Oficiales de Justicia, U-</w:t>
        <w:br/>
        <w:t>jieres de Cámara y agentes que cumplen funciones de notificadores /</w:t>
        <w:br/>
        <w:t>en lo tribunales federales del interior del paí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ij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suma mensual de PESOS SETECIENTOS TREINTA Y SIETE MIL CIEN</w:t>
        <w:br/>
        <w:t>($ 737.100.-), en concepto por "Movilidad Fija" para asignar directa-</w:t>
        <w:br/>
        <w:t>mente a cada uno de los Oficiales de Justicia, Ujieres de Cámara y a-</w:t>
        <w:br/>
        <w:t>gentes que cumplen funciones de Notificador en lo tribunales federa-</w:t>
        <w:br/>
        <w:t>les del interior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suma asignada será abonada por los res-</w:t>
        <w:br/>
        <w:t>ponsables de las liquidaciones de haberes de los agentes, siempre que</w:t>
        <w:br/>
        <w:t>se verifiquen habituales desplazamientos de los beneficiar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6n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