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      8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      de        febrer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a edición digitalizada de la Segunda Sección del Boletín Oficial de</w:t>
        <w:br/>
        <w:t>la República Argentina a través de Internet con destino al Área de Informática del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9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manifiesta la</w:t>
        <w:br/>
        <w:t>conveniencia de seguir contando con el servicio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ob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),</w:t>
        <w:br/>
        <w:t>apartado i) de la Ley de Contabilidad, y sus decretos reglamentarios vigente en el</w:t>
        <w:br/>
        <w:t>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con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 la</w:t>
        <w:br/>
        <w:t>suscripción de una edición digitalizada de la Segunda Sección del Boletín Oficial de</w:t>
        <w:br/>
        <w:t>la República Argentina a través de Internet con destino al Área de Informática del</w:t>
        <w:br/>
        <w:t>Tribunal, a partir del 03/03/2003 hasta el 31/12/2003 por el importe total de pesos</w:t>
        <w:br/>
        <w:t>trescientos treinta y tres con treinta y tres centavos ($ 333,33.-), de acuerdo a su</w:t>
        <w:br/>
        <w:t>presupuesto de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 reserva de fondos</w:t>
        <w:br/>
        <w:t>de fs. 10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  a      los  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