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REF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XPTE.N°15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8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G'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l Departamento de Compras,</w:t>
        <w:br/>
        <w:t>por loe qu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-</w:t>
        <w:br/>
        <w:t>tación con el objeto de adquirir galletitas,      te,    yerba,</w:t>
        <w:br/>
        <w:t>asacar y leche,      con destino a diversos tribunales y orga-</w:t>
        <w:br/>
        <w:t>nismos    judiciales,      de    conformidad    con lo establecido en</w:t>
        <w:br/>
        <w:t>el Articulo    55 de    la Ley de    Contabilidad y teniendo en</w:t>
        <w:br/>
        <w:t>cuenta lo dispuesto por la Acordada N° 44/83 y la Resolu-</w:t>
        <w:br/>
        <w:t xml:space="preserve">ción N° 1984/83;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.conforme al pliego y</w:t>
        <w:br/>
        <w:t>cláusilas particula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ntes a fs.     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importe aproximado    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ma de    PESOS ARGENTINOS:    UN MILLON</w:t>
      </w:r>
      <w:r>
        <w:rPr>
          <w:rFonts w:ascii="Times New Roman" w:hAnsi="Times New Roman"/>
          <w:color w:val="auto"/>
          <w:sz w:val="20"/>
          <w:lang w:val="es-ES"/>
        </w:rPr>
        <w:t xml:space="preserve"> DOSCIENT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ARENTA</w:t>
        <w:br/>
        <w:t>Y SEIS MIL    ($a 1.246.000.-),      destinado a atender el gasto</w:t>
        <w:br/>
        <w:t>emergente    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    autoriza,      deberá imputar-</w:t>
        <w:br/>
        <w:t>se    a la Cuenta "Alimentos y Productos Agropecuarios"      (1-</w:t>
        <w:br/>
        <w:t>05-002-1-12-1210-201)    del Presupuesto General de Gastos pa-</w:t>
        <w:br/>
        <w:t>ra el Ejercicio   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l citado D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      a sus   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