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2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d</w:t>
      </w:r>
      <w:r>
        <w:rPr>
          <w:rFonts w:ascii="Courier New" w:hAnsi="Courier New"/>
          <w:sz w:val="20"/>
          <w:lang w:val="es-ES_tradnl"/>
        </w:rPr>
        <w:t>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e la Licitación Privada 364/87, destina-</w:t>
        <w:br/>
        <w:t>da a la adquisición de indumentaria para el personal del</w:t>
        <w:br/>
        <w:t>Juzgado Federal de Primera Instancia de Bell Ville (Pro-</w:t>
        <w:br/>
        <w:t>vincia de Córdob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812/87</w:t>
        <w:br/>
        <w:t>(Confr. fs. 50) adjudicándose, a la firma "Grimaka Telas"</w:t>
        <w:br/>
        <w:t>los renglones 7 y 8 por el importe total de $A 1.394.-</w:t>
        <w:br/>
        <w:t>suscribiéndose, en consecuencia, la Orden de Compr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76/87 (Conf. fs.6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9.292/87 (Confr. fs.72) la firma</w:t>
        <w:br/>
        <w:t>de referencia no hará entrega de lo con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Grimaka Telas" mediante Orden de Compr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76/87, con arreglo a lo dispuesto en los incisos 92 y</w:t>
        <w:br/>
        <w:t>120 del citado texto legal y aplicarle la penalidad de</w:t>
        <w:br/>
        <w:t>AUSTRALES CIENTO TREINTA Y NUEVE CON CUARENTA CENTAVOS</w:t>
        <w:br/>
        <w:t>($A 139,40) importe equivalente al diez por ciento (10%)</w:t>
        <w:br/>
        <w:t>del contrato no cumplido, el que deberá ser ingresado en</w:t>
        <w:br/>
        <w:t>la Subsecretaría de Administración dentro de los cinco</w:t>
        <w:br/>
        <w:t>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un nuevo llamado a licitación, a los fi-</w:t>
        <w:br/>
        <w:t>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Juzga-</w:t>
        <w:br/>
        <w:t>do Federal de Primera Instancia de Bell Ville (Córdoba) y</w:t>
        <w:br/>
        <w:t>devuélvase a la Subsecretaría de Administración, a sus</w:t>
        <w:br/>
        <w:t>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5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