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38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 de</w:t>
        <w:br/>
        <w:t>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en reemplazo de Oscar Pedro</w:t>
        <w:br/>
        <w:t>Pastor, al actual interino en ese carg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GUEL ANGEL</w:t>
        <w:br/>
        <w:t>VALDERREY (D.N.I.N° 18.531.026 -clase 196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