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10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9/94</w:t>
        <w:br/>
        <w:t>SUPERINTENDENCIA ADMINISTRATIVA</w:t>
        <w:br/>
        <w:t>mg*11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precedentemente por el señor Presi-</w:t>
        <w:br/>
        <w:t>dente de la Cámara Federal de Apelaciones de La Plata</w:t>
        <w:br/>
        <w:t>(Provincia de Buenos Aires) doctor Jorge Jaime Hemming-</w:t>
        <w:br/>
        <w:t>sen, a favor del señor Secretario de la Defensoria Ofi-</w:t>
        <w:br/>
        <w:t>cial de dicho tribunal doctor Jorge Mauro Cozzi, con mo-</w:t>
        <w:br/>
        <w:t>tivo de haberse trasladado a esta Capital el dia 30 de</w:t>
        <w:br/>
        <w:t>agosto último con el objeto de realizar visitas carcela-</w:t>
        <w:br/>
        <w:t>rias a las Unidades Nros. 1 y 16 del Servicio Penitencia-</w:t>
        <w:br/>
        <w:t>rio Federal, autorízase a la Subsecretaría de Administra-</w:t>
        <w:br/>
        <w:t>ción a liquidar medio (1/2) día por el concepto seña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