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2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may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n su presentación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de mayo de 1989 el Dr.Roberto Julio Naciff, secretario de la</w:t>
        <w:br/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ámara Federal de Apelaciones de Mendoza, soli-</w:t>
        <w:br/>
        <w:t>cita licencia sin goce de sueldo, por haber sido designado</w:t>
        <w:br/>
        <w:t>fiscal de primera instancia, interino, ante los juzgados Fede-</w:t>
        <w:br/>
        <w:t>rales de Mendoza, mediant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1 del Ministerio</w:t>
        <w:br/>
        <w:t>de Educación y Justicia de la Nación de fecha 25 de abril de</w:t>
        <w:br/>
        <w:t>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con fecha 5 de mayo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del fuero presta conformidad y eleva las actuaciones a la</w:t>
        <w:br/>
        <w:t>Corte Suprema para su deci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l    Dr-      Roberto   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ff, secretario de la Fiscal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Mendoza, licencia sin goce de haberes por el</w:t>
        <w:br/>
        <w:t>término que dure su designación, (art.11 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