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- 25705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ajes y -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os (2) integrantes del Tribunal Oral en lo Criminal Federal de Posadas,</w:t>
        <w:br/>
        <w:t>con el fin de que concurran a esta ciudad a fin de recibir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formática, designando a tal efecto a los Oficiales Señorita María Soledad</w:t>
        <w:br/>
        <w:t>Etcheto y Señora María Cristina Fraüpl de Gall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hace</w:t>
        <w:br/>
        <w:t>saber que el tiempo necesario del curso de capacitación es de una sem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y de conformidad a las</w:t>
        <w:br/>
        <w:t>atribuciones conferidas por Resolución C.S.J.N. N° 2.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 por el termino de cinco días y</w:t>
        <w:br/>
        <w:t>pasajes vía terrest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O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ante,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y pase a la Dirección de Administración</w:t>
        <w:br/>
        <w:t>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