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con fecha 26 de abril últi-</w:t>
        <w:br/>
        <w:t>mo, el señor Presidente del Tribunal aceptó la excusación for-</w:t>
        <w:br/>
        <w:t>mulada por el señor Defensor Oficial Carlos A. Tavares en la</w:t>
        <w:br/>
        <w:t>causa "FURCI, Miguel Angel s/PRESENTACIÓN EN LA CAUSA 403 DE</w:t>
        <w:br/>
        <w:t>LA CÁMARA FEDERAL DE APELACIONES DE SAN MARTÍN" (expte letra</w:t>
        <w:br/>
        <w:t>"F"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ro.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32; legaj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XXVIII, </w:t>
      </w:r>
      <w:r>
        <w:rPr>
          <w:rFonts w:eastAsia="Arial" w:ascii="Arial" w:hAnsi="Arial"/>
          <w:color w:val="auto"/>
          <w:sz w:val="20"/>
          <w:lang w:val="es-ES_tradnl" w:eastAsia="es-ES"/>
        </w:rPr>
        <w:t>año 1994 -ver copias de fs. 744 y</w:t>
        <w:br/>
        <w:t>7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acordada 42/86 y el art. 25 de la Ley 17,928, correspon-</w:t>
        <w:br/>
        <w:t>de a este Tribunal designar al reemplazante en los casos de ex-</w:t>
        <w:br/>
        <w:t>cusaci</w:t>
      </w:r>
      <w:r>
        <w:rPr>
          <w:rFonts w:eastAsia="Arial" w:ascii="Arial" w:hAnsi="Arial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al doctor Ricardo de Loren-</w:t>
        <w:br/>
        <w:t>zo -titular de la Defensor</w:t>
      </w:r>
      <w:r>
        <w:rPr>
          <w:rFonts w:eastAsia="Arial" w:ascii="Arial" w:hAnsi="Arial"/>
          <w:color w:val="auto"/>
          <w:sz w:val="20"/>
          <w:lang w:val="es-ES_tradnl"/>
        </w:rPr>
        <w:t>ía de Pobres Incapaces y Ausentes de</w:t>
        <w:br/>
        <w:t>Primera Instancia en lo Criminal y Correccional n° 2-, para</w:t>
        <w:br/>
        <w:t>intervenir en la causa consignada en el considerand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</w:t>
        <w:br/>
        <w:t xml:space="preserve">presente, en la defensa de MIGUEL ANGEL FURCI.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hágase saber.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