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23/86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18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4/86 del regis-</w:t>
        <w:br/>
        <w:t>tra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.124/86 de la Subsecre-</w:t>
        <w:br/>
        <w:t>taría de Administración), por el cual se tramita la Licitación</w:t>
        <w:br/>
        <w:t>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8/86, a los efectos de lograr la provisión de  //</w:t>
        <w:br/>
        <w:t>cien (100) estufas para gas envasado en garrafa, cien (100) //</w:t>
        <w:br/>
        <w:t>lustradoras semi-industraies y cien (1D0) aspiradoras de polvo</w:t>
        <w:br/>
        <w:t>semi-industriales con destino al Departamento de Abastecimien-</w:t>
        <w:br/>
        <w:t>to y a la Mayordomía de la Corte Supre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a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54 de fecha 7 de noviembre</w:t>
        <w:br/>
        <w:t>ppdo. (confr. fs. 7), habiéndose expedido respecto de las ofer</w:t>
        <w:br/>
        <w:t>tas presentadas la Comisión de Preadjudicaciones a fs. 81, 85</w:t>
        <w:br/>
        <w:t>y 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8/86 y ad-</w:t>
        <w:br/>
        <w:t>judicar a la firma "ARNALDO A. SANTANGELO" -por menor precio /</w:t>
        <w:br/>
        <w:t>válido- el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acuerdo a su presupuesto de fs, 21</w:t>
        <w:br/>
        <w:t>y 22 y por el importe total de AUSTRALES DOCE MIL OCHOCIENTOS</w:t>
        <w:br/>
        <w:t>SETENTA Y OCHO ($A 12.878,00), descuento 5% por pago 10 días /</w:t>
        <w:br/>
        <w:t>fecha factura y 1% por pago 30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>Dejar sin efecto -atento lo aconsejado por la</w:t>
        <w:br/>
        <w:t>Comisión de Preadjudicaciones a fs. 81- los renglones nos. 2 y</w:t>
        <w:br/>
        <w:t>3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 la cita-</w:t>
        <w:br/>
        <w:t>da Comisión a fs. 89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fectar el presente gasto a la Cuenta "Mobla-</w:t>
        <w:br/>
        <w:t>je" (1-05-002-4-41-4120-301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mpras, 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EXPEDIENTE Nº 278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