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cien-</w:t>
        <w:br/>
        <w:t>tos 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      Apelaciones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la Capital Federal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 elevan, con opinión favorable, la presentación de la Dra.</w:t>
        <w:br/>
        <w:t>María Teresa Salgueiro, titular del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en</w:t>
        <w:br/>
        <w:t>la que solicita una nueva prórroga para dictar sentencia en las causas</w:t>
        <w:br/>
        <w:t>en la que se hubiera efectuado el llamamiento de autos y no hubiese</w:t>
        <w:br/>
        <w:t>personas deten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en sus acordadas 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1/94 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alcances de la nro. 47/92 estableciendo nuevos</w:t>
        <w:br/>
        <w:t>plazos para dictar sen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 acuerdo    a lo    dispuesto    en las    refer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s y los fundamentos expuest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, corresponde</w:t>
        <w:br/>
        <w:t>prorrogar los alcances de la acordada 3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a      acordada      31/94      para      el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por el término de noventa días hábiles, dentro</w:t>
        <w:br/>
        <w:t>de los cuales se dará prioridad a las causas con personas detenidas y en</w:t>
        <w:br/>
        <w:t>caso de necesitar una nueva prórroga deberá ser requerida, en forma</w:t>
        <w:br/>
        <w:t>fundada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