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  <w:br/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86/96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Que a la fecha se halla en plena etapa de di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</w:t>
        <w:br/>
        <w:t>desarrollo, el sistema de Administración de Personal cuya</w:t>
        <w:br/>
        <w:t>implementación se encargara a la Comisión de Trabajo creada a</w:t>
        <w:br/>
        <w:t>través de la resolución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Que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2/96 se organizó    la 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 Suprema,        estable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 organismo de actividad sustantiva -bajo los        criteri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dad de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gestión gerencial- a la        Dirección de</w:t>
        <w:br/>
        <w:t>Recursos Hu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Que sobre la base de la propuesta elaborada por el</w:t>
        <w:br/>
        <w:t>Area de Personal de es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ulta menester intensificar</w:t>
        <w:br/>
        <w:t>los esfuerzos en pos de la meta fijada. Ello, conjuntamente con</w:t>
        <w:br/>
        <w:t>la experiencia recogida desde la puesta en marcha de la comisión,</w:t>
        <w:br/>
        <w:t>aconseja contar con un agente especialmente asignado a las tareas</w:t>
        <w:br/>
        <w:t>de diagramación, redacción, testeo y control de los programas de</w:t>
        <w:br/>
        <w:t>computación indispensables para la consecución del objetivo</w:t>
        <w:br/>
        <w:t>establecido en la Resolución 178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n virtud de las facultades delegadas por</w:t>
        <w:br/>
        <w:t>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dscribir, a partir del día de la fecha y por el</w:t>
        <w:br/>
        <w:t>lapso de seis meses, a la auxiliar de la Dirección de Administración</w:t>
        <w:br/>
        <w:t>Financiera, señorita Claudia Gabriela Duffy, a la Dirección de</w:t>
        <w:br/>
        <w:t>Recursos Hu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stablecer que la mencionada ag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dedicación exclusiva a las tareas de informática descriptas, con los</w:t>
        <w:br/>
        <w:t>alcances enunciados en el considerando 3o, a cuyo fin podrá</w:t>
        <w:br/>
        <w:t>desarrollar sus funciones en los Centros de Cómputos de la Corte</w:t>
        <w:br/>
        <w:t>Suprema (Palacio de Tribunales) y de la Dirección de Administración</w:t>
        <w:br/>
        <w:t>Financ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