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te-</w:t>
        <w:br/>
        <w:t>niendo en cuenta lo informado por el Servicio de Reconocimien-</w:t>
        <w:br/>
        <w:t>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 Poder Judicial y que los motivos invocados re-</w:t>
        <w:br/>
        <w:t>sultan suficientes para hacer lugar a la excepción prevista</w:t>
        <w:br/>
        <w:t>en el art. 11 del Régimen de Licencias para la Justicxa Na-</w:t>
        <w:br/>
        <w:t>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con goce de sueldo, del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3 de septiembre ppdo., las inasistencias de la oficial</w:t>
        <w:br/>
        <w:t>may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a</w:t>
        <w:br/>
        <w:t>Angela Kovacevic, en virtud de lo establecid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390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