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05/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424/0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solicitud efectuada a fs. 1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, Doctor Guillermo J. Tragant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teniendo</w:t>
        <w:br/>
        <w:t>en cuenta lo dispuesto mediante resolución N° 59/95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necesidades funcion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 actividad jurisdiccional del Tribunal solicitante, se advierte la necesidad de modificar</w:t>
        <w:br/>
        <w:t>parcialmente la re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utomotores dispuesta por resolución N° 59/95 a fin de lograr</w:t>
        <w:br/>
        <w:t>un adecuado servicio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mpliar los alcances del punto 2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9/95, y en consecuencia disponer la asignación de un vehículo para el uso</w:t>
        <w:br/>
        <w:t>funciona] de la Cámara Nacional de Casación Pe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signar a los efectos dispuestos</w:t>
        <w:br/>
        <w:t>precedentemente, el automotor marca Peugeot modelo 505, dominio UMA 2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a la Administra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enera! del Consejo de la Magistratura, al Tribunal solicitante y 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se a la Dirección de</w:t>
        <w:br/>
        <w:t>Gestión Interna y Habilitación de!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