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5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</w:t>
      </w:r>
      <w:r>
        <w:rPr>
          <w:rFonts w:ascii="Courier New" w:hAnsi="Courier New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 de materiales</w:t>
        <w:br/>
        <w:t>de electricidad con destino a la Intendencia del Pala-</w:t>
        <w:br/>
        <w:t>cio , a la Subdirección General de Servicios y Produc-</w:t>
        <w:br/>
        <w:t>ción, a la Morgue Judicial y a la Cámara Nacional de Ape-</w:t>
        <w:br/>
        <w:t>laciones del Trabajo; y teniendo en cuenta lo estableci-</w:t>
        <w:br/>
        <w:t>do en el artículo 55 de la Ley de Contabilidad y sus de-</w:t>
        <w:br/>
        <w:t>cretos reglamentarios y lo dispuesto por este Tribunal</w:t>
        <w:br/>
        <w:t>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8/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SENTA Y CIN-</w:t>
        <w:br/>
        <w:t>CO MIL TRESCIENTOS SEIS ($A 65.306.-),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62.206.- a la Cuenta: "Otros bienes de consumo"</w:t>
        <w:br/>
        <w:t>(1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.100.- a la Cuenta: "Otros bienes de consumo"</w:t>
        <w:br/>
        <w:t>(1-05-003-1-12-1210-225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