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0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39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marzo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 13 del decreto-ley 1285/58 y Reglamento para la</w:t>
        <w:br/>
        <w:t>Justicia Nacional,</w:t>
        <w:br/>
        <w:t>S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de  personal  administrativo  y  técnico  de la</w:t>
        <w:br/>
        <w:t>Subsecretaría de Administración para la Justicia Nacional,</w:t>
        <w:br/>
        <w:t>AUXILIAR ADMINISTRATIVO: en cargo efectivizado por resolución</w:t>
        <w:br/>
        <w:t>N° 1917/92  a  la señora TERESA ROCHA CAMPOS DE STORNI (DNI N°</w:t>
        <w:br/>
        <w:t>4.208.804 -clase 1941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