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2159/2003                           EXPEDIENTE N° 3874/20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s-ES_tradnl"/>
        </w:rPr>
      </w:pPr>
      <w:r>
        <w:rPr>
          <w:rFonts w:ascii="Arial" w:hAnsi="Arial"/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de noviembre</w:t>
      </w:r>
      <w:r>
        <w:rPr>
          <w:sz w:val="20"/>
          <w:lang w:val="es-ES_tradnl"/>
        </w:rPr>
        <w:t xml:space="preserve">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jercicio de las facultades establecidas en los artículos 17 de la Ley 16.432, 23 de la Ley 17.928 y 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r las siguientes creaciones y supresiones de cargos en la dotación del Personal Administrativo y Técnico de la Obra Social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2 Auxiliar +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 la Dirección de Administración a imputar el gasto resultante de lo precedentemente 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} En ejercicio de las facultades establecidas en el artículo 13 del decreto-ley 1285/58 (Ley 14.467), Reglamento para la Justicia Nacional y haciendo excepción a lo establecido en la Acordada 15/95, efectuar las siguientes promociones en la dotación del Personal Administrativo y Técnico de la Obra Social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OFICIAL: en cargo creado en el punto 1° de la presente, a la actual escrib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a Silvia Patricia AGÜ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ESCRIBIENTE: en reemplazo de la anterior a la actual escribiente auxili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a Ana Dolores TRAVE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ESCRIBIENTE AUXILIAR: en reemplazo de la anterior a la actual auxiliar,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ura BAIGORR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14</Characters>
  <CharactersWithSpaces>1114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32:00Z</dcterms:created>
  <dc:creator>ahaaam</dc:creator>
  <dc:description/>
  <dc:language>en-US</dc:language>
  <cp:lastModifiedBy/>
  <dcterms:modified xsi:type="dcterms:W3CDTF">2006-06-26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