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68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2/84 - 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1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1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ública n</w:t>
      </w:r>
      <w:r>
        <w:rPr>
          <w:sz w:val="20"/>
        </w:rPr>
        <w:t>º550</w:t>
      </w:r>
      <w:r>
        <w:rPr>
          <w:sz w:val="20"/>
          <w:lang w:val="es-ES_tradnl"/>
        </w:rPr>
        <w:t>/84, a los efectos de proveer un sillón</w:t>
        <w:br/>
        <w:t>de ruedas para transportar enfermos, un electrocardiógrafo y re-</w:t>
        <w:br/>
        <w:t>sucitadores manuales para adultos con destino al Cuerpo Médico</w:t>
        <w:br/>
        <w:t>de Reconocimiento de la Justi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7/84 de fecha 13 de</w:t>
        <w:br/>
        <w:t>noviembre ppdo (Confr. fs. 8), habiéndose expedido respecto de</w:t>
        <w:br/>
        <w:t>las ofertas presentadas la Comisión de Preadjudicaciones a fs.</w:t>
        <w:br/>
        <w:t>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SCIENTOS NOVENTA Y</w:t>
        <w:br/>
        <w:t>SEIS MIL QUINIENTOS TREINTA Y SIETE ($ a. 396.537.-).- y adjudi-</w:t>
        <w:br/>
        <w:t>car a las firmas que se indican seguidamente los renglones que</w:t>
        <w:br/>
        <w:t>para cada una de ellas se determina y por los motivos que se /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DACAR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to</w:t>
        <w:br/>
        <w:t>de fs. 15/17 y por el importe total</w:t>
        <w:br/>
        <w:t>de PESOS ARGENTINOS CUARENTA Y UN /</w:t>
        <w:br/>
        <w:t>MIL VEINTIUNO.....................   $a.    41.0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CASA PI-RO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35/49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INCUENTA Y CINC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DIECISEIS ...............  $a.    355.5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52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de las ofertas nros: 1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Aparatos e Instrumentos" (P. 002) del Presupuesto Gene-</w:t>
        <w:br/>
        <w:t>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Regístrese y d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 de Comp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68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