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 3 del EXPTE. Nº 443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3.-</w:t>
        <w:br/>
        <w:t>Visto el presente  expediente n°  303.534/</w:t>
        <w:br/>
        <w:t>81  (corresponde nc  l)  y su aerando n°  320a 133/82 del re</w:t>
        <w:br/>
        <w:t>2 i 3 tro de  la Siibice ere tari &amp; de Administración,   relacionado     ;</w:t>
        <w:br/>
        <w:t>con 1'.^  locación Jal iniiiueble   sito en la culle   54 íi°  572</w:t>
        <w:br/>
        <w:t>de  la   ciudad áe  La Plata,   cede  del Ja£&gt;--ido  Fsdsral Ií°  1</w:t>
        <w:br/>
        <w:t>del al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níJit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coni'orijiiáíul  con lo ciispiieo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jta Cor^e  ¿Liprrj;:^ :jxe¿i':¿iT(;e Se^oluolán N°   51 de  facha 27</w:t>
        <w:br/>
        <w:t>de  enero cíe 1933,   ol ^r.  Director a car/20 de  la Sabsecr^</w:t>
        <w:br/>
        <w:t>t^iría de Acbúaistración,   Contador Héctor H«  Iíemanelli lia</w:t>
        <w:br/>
        <w:t>celebrado  nad-reíerenaü^irr   un convenio de  nrórro^ra del  con</w:t>
        <w:br/>
        <w:t>trato áe  locación dsl referido iiiLias'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 de locación -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iginal obr^  a fs.   25/25 de  la^ groyentes actaacioiiGS- ce_</w:t>
        <w:br/>
        <w:t>le orado  entre  el 3p:-iíor Director (Jen&amp;rixl de la Subsecretaría</w:t>
        <w:br/>
        <w:t>de ¿áiiiinistracián 0ontaüor &amp;.   Héctor H.  EoiaanelÜ y el sr.</w:t>
        <w:br/>
        <w:t>i^anfreáo 2.L.   Griaccio propietario del liHíiusble  de  su px.opi£</w:t>
        <w:br/>
        <w:t>ciad  sito  en la c-ille  54 n°  572 de  la ciudad de la Piüta,  //</w:t>
        <w:br/>
        <w:t xml:space="preserve">T3or si tercia o de  oji  (1)  año,   a ijartir del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diciembre</w:t>
        <w:br/>
        <w:t>de  1982,   por el alouiler mensual de PS;&gt;03:   (ÍSE3CISTT0S ///</w:t>
        <w:br/>
        <w:t>OCHjíiírA Y LOS IJILL0IT2S  CUA2HC0121:205  QUIiTGE KIL YEIHXimíC</w:t>
        <w:br/>
        <w:t xml:space="preserve">(3  382,415.021.—),   cae regirá por si trimestre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di-</w:t>
        <w:br/>
        <w:t>ciembre  da  1982 y hasta el 23 de  febrero de 1933,   reajusta</w:t>
        <w:br/>
        <w:t>ble trizasstrajínente   conforme  a la vs-riacion experimentada</w:t>
        <w:br/>
        <w:t>en el nivel general de Precios Mayoristas^   según los indi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 oficiales proporcionados por el Instituto Nacional</w:t>
        <w:br/>
        <w:t>de Estadíst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ensos, abonándose por mes adelantado</w:t>
        <w:br/>
        <w:t>a partir del 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marzo de 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al presente  gasto a la  partida perti-</w:t>
        <w:br/>
        <w:t>nente del presupuesto General de</w:t>
      </w:r>
      <w:r>
        <w:rPr>
          <w:sz w:val="20"/>
        </w:rPr>
        <w:t xml:space="preserve"> Gastos </w:t>
      </w:r>
      <w:r>
        <w:rPr>
          <w:sz w:val="20"/>
          <w:lang w:val="es-ES_tradnl"/>
        </w:rPr>
        <w:t>del ejercicio</w:t>
      </w:r>
      <w:r>
        <w:rPr>
          <w:sz w:val="20"/>
        </w:rPr>
        <w:t xml:space="preserve"> f</w:t>
      </w:r>
      <w:r>
        <w:rPr>
          <w:sz w:val="20"/>
          <w:lang w:val="es-ES_tradnl"/>
        </w:rPr>
        <w:t>i-</w:t>
        <w:br/>
        <w:t>nanciero que 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Subsecretaría de</w:t>
        <w:br/>
        <w:t>Administración, a seis efectos.Dése intervención al Regis-</w:t>
        <w:br/>
        <w:t>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3</Characters>
  <CharactersWithSpaces>1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4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