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l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5.528/</w:t>
        <w:br/>
        <w:t>- 83 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al la firma "Parmac S.R.L." solicita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 intereses correspondientes por mora en el pago de los cer-</w:t>
        <w:br/>
        <w:t>tificados nros. 1 y 2 de Obra y 1 de Diferencia de Costos,</w:t>
        <w:br/>
        <w:t>teniendo en cuenta lo informado por el Departamento de Ar-</w:t>
        <w:br/>
        <w:t>quitectura y conforme con el estadio practicado por la Sub-</w:t>
        <w:br/>
        <w:t>secretaría mencionada a fs. 9/11 y teniendo en cuenta lo</w:t>
        <w:br/>
        <w:t>establecid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a la firma "PARMAC S.R.L." la suata</w:t>
        <w:br/>
        <w:t>de PESOS ARGENTINOS: UN MIL SEISCIENTOS CUARENTA Y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OS CON SESENTA Y TRES CENTAVOS ($a 1.745,63), en concep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t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tereses por mora en el pago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rtificados Nros. 1 y 2 de Obra y 1 de Diferencia de Cos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me-</w:t>
        <w:br/>
        <w:t>to de Arquitectura y remítanse a la Subsecretaría de Admi-</w:t>
        <w:br/>
        <w:t>nistración, a sus efectos- Dése intervención al Registro de</w:t>
        <w:br/>
        <w:t>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