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-265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265/95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</w:t>
        <w:br/>
        <w:t>DEL PLATA 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ñor vicepresidente de la Cámara Federal de Apelacio-</w:t>
        <w:br/>
        <w:t>nes de Mar del Plata a fs. 1, teniendo en cuenta las particula-</w:t>
        <w:br/>
        <w:t>ridades del caso y en ejercicio de las Facultades conferidas a</w:t>
        <w:br/>
        <w:t>este Tribunal por los arts, 167 y 168 del Código Procesal</w:t>
        <w:br/>
        <w:t>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veinte días del plazo</w:t>
        <w:br/>
        <w:t>para dictar sentencia en la causa caratulada "CRIADEROS KLEIN</w:t>
        <w:br/>
        <w:t>SA y otros c/BAÑOS y Cía. s/pago de regalías de trigo", conta-</w:t>
        <w:br/>
        <w:t>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