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2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N°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86- la renuncia condicionada presentada por el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cretario Jefe de la Oficina de Mandamientos para la Justicia </w:t>
        <w:br/>
        <w:t>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Ulises V.Codiño en los términos de los decre-    </w:t>
        <w:br/>
        <w:t>tos 920 2/62 y 8 820/62, hasta tanto la Caja Nacional de Previ-</w:t>
        <w:br/>
        <w:t>sión para el personal del Estado y Servicios Públicos comuni-</w:t>
        <w:br/>
        <w:t>que el otorgamiento del beneficio jubilatorio.-Hágase saber /</w:t>
        <w:br/>
        <w:t>a la Caja mencionada, a los fines de lo dispuesto en la Reso-</w:t>
        <w:br/>
        <w:t>lución N°214/77 de esta Corte, y a la Subsecretaría de Admi-</w:t>
        <w:br/>
        <w:t>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