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2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87/7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 de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5/78</w:t>
        <w:br/>
        <w:t>de esta Corte Suprema, a lo solicitado por el señor Ujier de /</w:t>
        <w:br/>
        <w:t xml:space="preserve">este Tribunal D. Ulises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V.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dino y teniendo en cuenta las ra-</w:t>
        <w:br/>
        <w:t>zones invocadas, autorízase a estacionar en la playa sita en /</w:t>
        <w:br/>
        <w:t>el terreno adyacente al inmueble de Uruguay 714 el vehículo //</w:t>
        <w:br/>
        <w:t>perteneciente al nombrado, marca Fiat 600, chapa patente Nº //</w:t>
        <w:br/>
        <w:t>713.307, a partir de las 14 hora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t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al personal de control por intermedio del</w:t>
        <w:br/>
        <w:t>señor Intendente del Palacio y hágase saber al interesad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